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4338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STITUTO COMPRENSIVO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a N. M. Nicolai, 85 Rom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Mail: </w:t>
            </w:r>
            <w:hyperlink r:id="rId2">
              <w:r>
                <w:rPr>
                  <w:rStyle w:val="InternetLink"/>
                </w:rPr>
                <w:t>rmic8er00b@istruzione.it</w:t>
              </w:r>
            </w:hyperlink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GIORNALE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DELL’INSEGNANTE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nno Scolastico 20…./ 20…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sz w:val="28"/>
                <w:szCs w:val="28"/>
              </w:rPr>
              <w:t>Insegnante:   ___________________________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tbl>
            <w:tblPr>
              <w:tblW w:w="8277" w:type="dxa"/>
              <w:jc w:val="left"/>
              <w:tblInd w:w="8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37"/>
              <w:gridCol w:w="6240"/>
            </w:tblGrid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Classe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  <w:t>Discipline</w:t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Programmazione dell’insegnante, organizzata su base plurisettimanale, fa riferimento alle competenze previste dal Curricolo di Istituto.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6238"/>
        <w:gridCol w:w="4819"/>
      </w:tblGrid>
      <w:tr>
        <w:trPr>
          <w:trHeight w:val="793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ROGRAMMAZIONE DIDATTICA DELLE DISCIPLIN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Incontro del………………dalle ore ………………………….alle ore…………………     </w:t>
            </w:r>
          </w:p>
        </w:tc>
      </w:tr>
      <w:tr>
        <w:trPr>
          <w:trHeight w:val="691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DISCIPLINA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……………………….</w:t>
            </w:r>
          </w:p>
        </w:tc>
      </w:tr>
      <w:tr>
        <w:trPr>
          <w:trHeight w:val="5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MENTO/ARGOMEN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/CONTENUTI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ic8er00b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6:50:00Z</dcterms:created>
  <dc:creator>Musci</dc:creator>
  <dc:description/>
  <cp:keywords/>
  <dc:language>en-US</dc:language>
  <cp:lastModifiedBy>cristina nobili</cp:lastModifiedBy>
  <dcterms:modified xsi:type="dcterms:W3CDTF">2023-09-23T08:31:00Z</dcterms:modified>
  <cp:revision>4</cp:revision>
  <dc:subject/>
  <dc:title/>
</cp:coreProperties>
</file>